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4.8pt" to="144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875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65pt" to="237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 ngày    tháng 6  năm 201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spacing w:val="-2"/>
        </w:rPr>
        <w:t>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CS ĐTTP về Kinh Tế - Ma Tú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0/06/2017 tại Đội 11, xã Ngọc Lũ, huyện Bình Lục, tỉnh Hà N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á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pacing w:val="-2"/>
        </w:rPr>
        <w:t>Cao Trọng Nghĩa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Hoang Ha</cp:lastModifiedBy>
  <cp:lastPrinted>2018-01-28T21:43:00Z</cp:lastPrinted>
  <dcterms:modified xsi:type="dcterms:W3CDTF">2018-01-28T14:43:00Z</dcterms:modified>
  <cp:revision>30</cp:revision>
  <dc:subject/>
  <dc:title>C«ng an tØnh Hµ Nam </dc:title>
</cp:coreProperties>
</file>